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pracy –  Zwierciadła płaski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. Wskaż </w:t>
      </w:r>
      <w:r>
        <w:rPr>
          <w:rFonts w:cs="Arial" w:ascii="Arial" w:hAnsi="Arial"/>
          <w:b/>
          <w:bCs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poprawne dokończenia zdania. </w:t>
      </w:r>
      <w:r>
        <w:rPr>
          <w:rFonts w:cs="Arial" w:ascii="Arial" w:hAnsi="Arial"/>
          <w:sz w:val="20"/>
          <w:szCs w:val="20"/>
        </w:rPr>
        <w:t>Obraz pozorny powstaj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za zwierciadłem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w wyniku odstępstwa od prawa odbici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w wyniku odbicia promieni od zwierciadła płaskiego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w miejscu przecięcia przedłużeń promieni odbitych od zwierciadł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2. Wskaż </w:t>
      </w:r>
      <w:r>
        <w:rPr>
          <w:rFonts w:cs="Arial" w:ascii="Arial" w:hAnsi="Arial"/>
          <w:b/>
          <w:bCs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poprawne dokończenia zdania. </w:t>
      </w:r>
      <w:r>
        <w:rPr>
          <w:rFonts w:cs="Arial" w:ascii="Arial" w:hAnsi="Arial"/>
          <w:sz w:val="20"/>
          <w:szCs w:val="20"/>
        </w:rPr>
        <w:t>Obraz przedmiotu otrzymany w zwierciadle płaskim jest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10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obrazem pozornym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takiej samej wielkości jak przedmiot.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obrazem odwróconym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symetryczny do przedmiotu względem powierzchni zwierciadła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Wskaż poprawne dokończenie zdania. </w:t>
      </w:r>
      <w:r>
        <w:rPr/>
        <w:t>W zwierciadle płaskim powstaje obraz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y, rzeczywisty, powiększon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odwrócony, pozorny, pomniejszony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y, pozorny, tej samej wielkości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odwrócony, pozorny, tej samej wielkości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Uzupełnij poniższy tekst. Zaznacz odpowiednie litery przyporządkowane określeniom, tak aby zdania były prawdzi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ległość obrazu od przedmiotu w zwierciadle płaskim jest równa 1 m. Oznacza to, że przedmiot umieszczono w odległości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od zwierciadła. Przy użyciu zwierciadła płaskiego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Wysokość przedmiotu i obrazu tego przedmiotu otrzymanego w zwierciadle płaskim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/>
        <w:t xml:space="preserve"> jednakow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90"/>
        <w:gridCol w:w="3260"/>
      </w:tblGrid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1 m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uzyskać obraz powiększo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jes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0,5 m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można uzyskać obrazu powiększone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nie j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znacz odpowiednie litery przyporządkowane określeniom, tak aby zdania były prawdzi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erciadle płaskim uzyskujemy obrazy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Jeśli przedmiot jest umieszczony w odległości 30 cm od zwierciadła płaskiego, to odległość obrazu od przedmiotu jest równ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Jeśli chcemy zobaczyć całą swoją postać w zwierciadle płaskim, jego wysokość musi być równa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ozor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30 c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naszej wysokośc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rzeczywis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60 c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wie naszej wysokoś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20:00Z</dcterms:created>
  <dc:creator>aa</dc:creator>
  <dc:description/>
  <cp:keywords/>
  <dc:language>en-US</dc:language>
  <cp:lastModifiedBy>aa</cp:lastModifiedBy>
  <dcterms:modified xsi:type="dcterms:W3CDTF">2017-04-08T08:22:00Z</dcterms:modified>
  <cp:revision>1</cp:revision>
  <dc:subject/>
  <dc:title>Karta pracy –  Zwierciadła płaskie</dc:title>
</cp:coreProperties>
</file>