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adwokat – der Anwalt, die Anwältin</w:t>
        <w:br/>
        <w:t>aktor – der Schauspieler, die Schauspielerin</w:t>
        <w:br/>
        <w:t>architekt – der Architekt, die Architektin</w:t>
        <w:br/>
        <w:t>artysta – der Künstler, die Künstlerin</w:t>
        <w:br/>
        <w:t>biolog – der Biologe</w:t>
        <w:br/>
        <w:t>chemik – der Chemiker, die Chemikerin</w:t>
        <w:br/>
        <w:t>dziennikarz – der Journalist, die Journalistin</w:t>
        <w:br/>
        <w:t>ekonomista – der Betriebswirt, die Betriebswirtin</w:t>
        <w:br/>
        <w:t>farmaceuta – der Pharmazeut, die Pharmazeutin</w:t>
        <w:br/>
        <w:t>fizyk – der Physiker, die Physikerin</w:t>
        <w:br/>
        <w:t>fryzjerka – der Friseur, die Friseuse</w:t>
        <w:br/>
        <w:t>informatyk – der Informatiker, die Informatikerin</w:t>
        <w:br/>
        <w:t>inżynier – der Ingenieur, die Ingenieurin</w:t>
        <w:br/>
        <w:t>kierowca – der Fahrer, die Fahrerin</w:t>
        <w:br/>
        <w:t>kierownik – der Leiter, die Leiterin</w:t>
        <w:br/>
        <w:t>kompozytor – der Komponist, die Komponistin</w:t>
        <w:br/>
        <w:t>konduktor – der Schaffner</w:t>
        <w:br/>
        <w:t>krawiec – der Schneider, die Schneiderin</w:t>
        <w:br/>
        <w:t>ksiądz – der Priester</w:t>
        <w:br/>
        <w:t>kucharz – der Koch, die Köchin</w:t>
        <w:br/>
        <w:t>lekarz – der Arzt, die Ärztin</w:t>
        <w:br/>
        <w:t>maszynista – der Lokomotivführer</w:t>
        <w:br/>
        <w:t>mechanik – der Mechaniker</w:t>
        <w:br/>
        <w:t>menadżer - der Manager, die Menagerin</w:t>
        <w:br/>
        <w:t>modelka – das Modell</w:t>
        <w:br/>
        <w:t>murarz – der Mauer</w:t>
        <w:br/>
        <w:t xml:space="preserve">muzyk – der Musiker, die Musikerin </w:t>
      </w:r>
    </w:p>
    <w:p>
      <w:pPr>
        <w:pStyle w:val="Normal"/>
        <w:rPr/>
      </w:pPr>
      <w:r>
        <w:rPr>
          <w:lang w:val="de-DE"/>
        </w:rPr>
        <w:t>nauczyciel – der Lehrem, die Lehrerin</w:t>
        <w:br/>
        <w:t>naukowiec – der Wissenschaftler, die Wissenschaftlerin</w:t>
        <w:br/>
        <w:t>pielęgniarka – die Krankenschwester</w:t>
        <w:br/>
        <w:t>pilot – der Pilot</w:t>
        <w:br/>
        <w:t>piłkarz – der Fußballspieler</w:t>
        <w:br/>
        <w:t>pisarz – der Schrifsteller, die Schriftstellerin</w:t>
        <w:br/>
        <w:t>policjant – der Polizist, die Polizistin</w:t>
        <w:br/>
        <w:t>polityk – der Politiker, die Politikerin</w:t>
        <w:br/>
        <w:t>prawnik – der Jurist, die Juristin</w:t>
        <w:br/>
        <w:t>prezes zarządu – der Geschäftsführer</w:t>
        <w:br/>
        <w:t>prokurator – der Staatsanwalt, die Staatsanwältin</w:t>
        <w:br/>
        <w:t>psycholog – der Psychologe, die Psychologin</w:t>
        <w:br/>
        <w:t>recepcjonistka – die Rezeptionistin</w:t>
        <w:br/>
        <w:t>reżyser – der Regisseur, die Regisseurin</w:t>
        <w:br/>
        <w:t>sekretarka – der Sekretär, die Sekretärin</w:t>
        <w:br/>
        <w:t>sędzia – der Richter, die Richterin</w:t>
        <w:br/>
        <w:t>sportowiec – der Sportler, die Sportlerin</w:t>
        <w:br/>
        <w:t>sprzedawca – der Verkäufer, die Verkäuferin</w:t>
        <w:br/>
        <w:t>stomatolog – der Zahnartz, die Zahnärztin</w:t>
        <w:br/>
        <w:t>strażak – der Feuerwehrmann</w:t>
        <w:br/>
        <w:t>student – der Student, die Studentin</w:t>
        <w:br/>
        <w:t>szef – der Chef , die Chefin</w:t>
        <w:br/>
        <w:t>tłumacz pisemny – der Übersetzer, die Übersetzerin</w:t>
        <w:br/>
        <w:t>tłumacz ustny – der Dolmetscher, die Dolmetcherin</w:t>
        <w:br/>
        <w:t>uczeń – der Schüler, die Schülerin</w:t>
        <w:br/>
        <w:t>weterynarz – der Tierarzt, die Tierärztin</w:t>
        <w:br/>
        <w:t>zakonnica – die Nonne</w:t>
        <w:br/>
        <w:t xml:space="preserve">żołnierz – der Solda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6:00Z</dcterms:created>
  <dc:creator>pracownia 204</dc:creator>
  <dc:description/>
  <cp:keywords/>
  <dc:language>en-US</dc:language>
  <cp:lastModifiedBy>wicedyrektor</cp:lastModifiedBy>
  <cp:lastPrinted>2014-01-07T10:42:00Z</cp:lastPrinted>
  <dcterms:modified xsi:type="dcterms:W3CDTF">2014-01-07T09:43:00Z</dcterms:modified>
  <cp:revision>5</cp:revision>
  <dc:subject/>
  <dc:title>Zawody po niemiecku</dc:title>
</cp:coreProperties>
</file>