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STREFA 16”</w:t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2611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4.2pt;width:35.95pt;height:35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15150391" r:id="rId2"/>
        </w:objec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OCENA UCZNIA Z WYCHOWANIA FIZYCZNEGO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cenę śródroczną i roczną ucznia z wychowania fizycznego wystawia nauczyciel prowadzący zajęcia lekcyjne w danej kl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42" w:hanging="142"/>
        <w:jc w:val="both"/>
        <w:rPr/>
      </w:pPr>
      <w:r>
        <w:rPr>
          <w:rFonts w:cs="Arial" w:ascii="Arial" w:hAnsi="Arial"/>
          <w:sz w:val="28"/>
          <w:szCs w:val="22"/>
        </w:rPr>
        <w:t>W klasach IV ocenę śródroczną i roczną wystawia nauczyciel prowadzący zajęcia lekcyjne w danej klasie w porozumieniu                   z nauczycielem prowadzący zajęcia</w:t>
      </w:r>
      <w:r>
        <w:rPr>
          <w:rFonts w:cs="Arial" w:ascii="Arial" w:hAnsi="Arial"/>
          <w:sz w:val="28"/>
        </w:rPr>
        <w:t xml:space="preserve"> basenowe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 przypadku gdy nauczyciel jest nieobecny w szkole, a są za niego ustanowione zastępstwa stałe, ocenę śródroczną lub roczną ucznia                                 z wychowania fizycznego wystawia nauczyciel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a) </w:t>
      </w:r>
      <w:r>
        <w:rPr>
          <w:rFonts w:cs="Arial" w:ascii="Arial" w:hAnsi="Arial"/>
          <w:sz w:val="28"/>
          <w:szCs w:val="22"/>
        </w:rPr>
        <w:t>zastępujący nauczyciela wychowania fizycznego w porozumieniu                         z nauczycielem zastępowanym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b)</w:t>
      </w:r>
      <w:r>
        <w:rPr>
          <w:rFonts w:cs="Arial" w:ascii="Arial" w:hAnsi="Arial"/>
          <w:sz w:val="28"/>
          <w:szCs w:val="22"/>
        </w:rPr>
        <w:t xml:space="preserve"> zastępujący nauczyciela wychowania fizycznego prowadzący więcej jednostek lekcyjnych w danej klasie, w porozumieniu z drugim nauczycielem uczącym w danej klasie, oraz nauczycielem prowadzącym zajęcia basenowe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3. </w:t>
      </w:r>
      <w:r>
        <w:rPr>
          <w:rFonts w:cs="Arial" w:ascii="Arial" w:hAnsi="Arial"/>
          <w:sz w:val="28"/>
          <w:szCs w:val="29"/>
        </w:rPr>
        <w:t xml:space="preserve">Dyrektor szkoły zwalnia ucznia z wykonywania określonych ćwiczeń fizycznych na zajęciach wychowania fizycznego, na podstawie opinii                       o ograniczonych możliwościach wykonywania przez ucznia tych ćwiczeń wydanej przez lekarza, na czas określony w tej opinii.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4. </w:t>
      </w:r>
      <w:r>
        <w:rPr>
          <w:rFonts w:cs="Arial" w:ascii="Arial" w:hAnsi="Arial"/>
          <w:sz w:val="28"/>
          <w:szCs w:val="29"/>
        </w:rPr>
        <w:t xml:space="preserve">Dyrektor szkoły zwalnia ucznia z realizacji zajęć wychowania fizycznego na podstawie opinii o braku możliwości uczestniczenia ucznia w tych zajęciach wydanej przez lekarza, na czas określony w tej opinii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5.</w:t>
      </w:r>
      <w:r>
        <w:rPr>
          <w:rFonts w:cs="Arial" w:ascii="Arial" w:hAnsi="Arial"/>
          <w:sz w:val="28"/>
          <w:szCs w:val="22"/>
        </w:rPr>
        <w:t xml:space="preserve"> Jeżeli okres</w:t>
      </w:r>
      <w:r>
        <w:rPr>
          <w:rFonts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zwolnienia ucznia uniemożliwia ustalenie śródrocznej lub rocznej oceny kwalifikacyjnej, w dokumentacji przebiegu nauczania zamiast oceny kwalifikacyjnej wpisuje się „zwolniony’ albo „zwolniona”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6. </w:t>
      </w:r>
      <w:r>
        <w:rPr>
          <w:rFonts w:cs="Arial" w:ascii="Arial" w:hAnsi="Arial"/>
          <w:sz w:val="28"/>
          <w:szCs w:val="22"/>
        </w:rPr>
        <w:t xml:space="preserve">Z uczestnictwa z ćwiczeń ruchowych w pojedynczych zajęciach wychowania fizycznego może zwolnić ucznia nauczyciel prowadzący zajęcia lekcyjne w danej klasie lub grupi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podstawie pisemnej prośby rodziców (opiekunów prawnyc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prośbę ucznia ze względu na zły stan zdrowia;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7.</w:t>
      </w:r>
      <w:r>
        <w:rPr>
          <w:rFonts w:cs="Arial" w:ascii="Arial" w:hAnsi="Arial"/>
          <w:sz w:val="28"/>
          <w:szCs w:val="22"/>
        </w:rPr>
        <w:t xml:space="preserve"> Uczeń zwolniony z zajęć wychowania fizycznego ma obowiązek być obecnym na tych lekcjach pod opieka nauczyciela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8. </w:t>
      </w:r>
      <w:r>
        <w:rPr>
          <w:rFonts w:cs="Arial" w:ascii="Arial" w:hAnsi="Arial"/>
          <w:sz w:val="28"/>
          <w:szCs w:val="22"/>
        </w:rPr>
        <w:t xml:space="preserve">Nauczyciel stawiając ocenę śródroczną i roczną </w:t>
      </w:r>
      <w:r>
        <w:rPr>
          <w:rFonts w:cs="Arial" w:ascii="Arial" w:hAnsi="Arial"/>
          <w:sz w:val="28"/>
        </w:rPr>
        <w:t>bierze pod uwagę wszystkie obszary oceniania. Uwzględniany jest wysiłek wkładany przez ucznia w</w:t>
      </w:r>
      <w:r>
        <w:rPr>
          <w:rFonts w:cs="Arial" w:ascii="Arial" w:hAnsi="Arial"/>
          <w:sz w:val="28"/>
          <w:szCs w:val="30"/>
        </w:rPr>
        <w:t xml:space="preserve"> wywiązywanie się z obowiązków wynikających ze specyfiki tych zajęć, </w:t>
      </w:r>
      <w:r>
        <w:rPr>
          <w:rFonts w:cs="Arial" w:ascii="Arial" w:hAnsi="Arial"/>
          <w:b/>
          <w:bCs/>
          <w:sz w:val="28"/>
          <w:szCs w:val="30"/>
        </w:rPr>
        <w:t>systematyczność</w:t>
      </w:r>
      <w:r>
        <w:rPr>
          <w:rFonts w:cs="Arial" w:ascii="Arial" w:hAnsi="Arial"/>
          <w:sz w:val="28"/>
          <w:szCs w:val="30"/>
        </w:rPr>
        <w:t xml:space="preserve"> udziału w zajęciach oraz </w:t>
      </w:r>
      <w:r>
        <w:rPr>
          <w:rFonts w:cs="Arial" w:ascii="Arial" w:hAnsi="Arial"/>
          <w:b/>
          <w:bCs/>
          <w:sz w:val="28"/>
          <w:szCs w:val="30"/>
        </w:rPr>
        <w:t>aktywność</w:t>
      </w:r>
      <w:r>
        <w:rPr>
          <w:rFonts w:cs="Arial" w:ascii="Arial" w:hAnsi="Arial"/>
          <w:sz w:val="28"/>
          <w:szCs w:val="30"/>
        </w:rPr>
        <w:t xml:space="preserve"> ucznia            w działaniach podejmowanych przez szkołę na rzecz kultury fizycznej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>Obszary oceni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1080" w:leader="none"/>
          <w:tab w:val="left" w:pos="1800" w:leader="none"/>
        </w:tabs>
        <w:autoSpaceDE w:val="false"/>
        <w:ind w:left="540" w:hanging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ystematyczność udziału w zajęciach lek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1080" w:leader="none"/>
          <w:tab w:val="left" w:pos="1800" w:leader="none"/>
        </w:tabs>
        <w:autoSpaceDE w:val="false"/>
        <w:ind w:left="540" w:hanging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ktywność podczas zajęć lek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80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8"/>
          <w:szCs w:val="22"/>
        </w:rPr>
        <w:t>zaangażowanie w działalność rekreacyjną lub sportową szkoły                               i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800" w:leader="none"/>
        </w:tabs>
        <w:autoSpaceDE w:val="false"/>
        <w:ind w:left="284" w:hanging="284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stęp w opanowaniu umiejętności, zdolności i wiadomości przewidzianych dla poszczególnych klas zgodnie z indywidualnymi możliwościami  i predyspozycjami ucz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16"/>
        </w:rPr>
        <w:t>samoocena uczniów dotyczącą rozwoju ich umiejętności osobistych                         i społecznych oraz zmian postaw i zachowań</w:t>
      </w:r>
      <w:r>
        <w:rPr>
          <w:rFonts w:cs="Arial" w:ascii="Arial" w:hAnsi="Arial"/>
          <w:color w:val="000000"/>
          <w:sz w:val="28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080" w:leader="none"/>
          <w:tab w:val="left" w:pos="1800" w:leader="none"/>
        </w:tabs>
        <w:autoSpaceDE w:val="false"/>
        <w:ind w:left="284" w:hanging="284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16"/>
        </w:rPr>
        <w:t>ocen</w:t>
      </w:r>
      <w:r>
        <w:rPr>
          <w:rFonts w:cs="Arial" w:ascii="Arial" w:hAnsi="Arial"/>
          <w:color w:val="000000"/>
          <w:sz w:val="28"/>
          <w:szCs w:val="16"/>
        </w:rPr>
        <w:t>a</w:t>
      </w:r>
      <w:r>
        <w:rPr>
          <w:rFonts w:eastAsia="Arial" w:cs="Arial" w:ascii="Arial" w:hAnsi="Arial"/>
          <w:color w:val="000000"/>
          <w:sz w:val="28"/>
          <w:szCs w:val="16"/>
        </w:rPr>
        <w:t xml:space="preserve"> </w:t>
      </w:r>
      <w:r>
        <w:rPr>
          <w:rFonts w:cs="Arial" w:ascii="Arial" w:hAnsi="Arial"/>
          <w:color w:val="000000"/>
          <w:sz w:val="28"/>
          <w:szCs w:val="16"/>
        </w:rPr>
        <w:t xml:space="preserve">dokonana </w:t>
      </w:r>
      <w:r>
        <w:rPr>
          <w:rFonts w:eastAsia="Arial" w:cs="Arial" w:ascii="Arial" w:hAnsi="Arial"/>
          <w:color w:val="000000"/>
          <w:sz w:val="28"/>
          <w:szCs w:val="16"/>
        </w:rPr>
        <w:t>przez rówieśników w przypadku wykonywania projektów  i prac zespoł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1080" w:leader="none"/>
          <w:tab w:val="left" w:pos="1800" w:leader="none"/>
        </w:tabs>
        <w:autoSpaceDE w:val="false"/>
        <w:ind w:left="540" w:hanging="540"/>
        <w:jc w:val="both"/>
        <w:rPr>
          <w:rFonts w:ascii="Arial" w:hAnsi="Arial" w:eastAsia="Arial Unicode MS" w:cs="Arial"/>
          <w:vanish/>
          <w:color w:val="000000"/>
          <w:sz w:val="28"/>
          <w:szCs w:val="16"/>
        </w:rPr>
      </w:pPr>
      <w:r>
        <w:rPr>
          <w:rFonts w:cs="Arial" w:ascii="Arial" w:hAnsi="Arial"/>
          <w:sz w:val="28"/>
          <w:szCs w:val="22"/>
        </w:rPr>
        <w:t>systematyczny i aktywny udział w zajęciach do wyboru przez ucz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800" w:leader="none"/>
        </w:tabs>
        <w:ind w:left="360" w:hanging="360"/>
        <w:jc w:val="both"/>
        <w:rPr>
          <w:rFonts w:ascii="Arial" w:hAnsi="Arial" w:eastAsia="Arial Unicode MS" w:cs="Arial"/>
          <w:vanish/>
          <w:color w:val="000000"/>
          <w:sz w:val="28"/>
          <w:szCs w:val="22"/>
        </w:rPr>
      </w:pPr>
      <w:r>
        <w:rPr>
          <w:rFonts w:eastAsia="Arial Unicode MS" w:cs="Arial" w:ascii="Arial" w:hAnsi="Arial"/>
          <w:vanish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80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Nauczyciel wystawiając ocenę bierze pod uwagę równie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zy uczeń swoją postawą do przedmiotu i nauczyciela daje godny przykład do naśladowania przez innych uczni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2"/>
        </w:rPr>
        <w:t>czy uczeń</w:t>
      </w:r>
      <w:r>
        <w:rPr>
          <w:rFonts w:cs="Arial" w:ascii="Arial" w:hAnsi="Arial"/>
          <w:sz w:val="28"/>
        </w:rPr>
        <w:t xml:space="preserve"> posiada prawidłowe nawyki higieniczno – zdrowotne (strój sportowy, przybory toaletow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systematycznie podnosi własny poziom sprawności fizycznej, koordynacyjno – ruchowej oraz umiejętności techn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uczeń posiada wiedzę z przepisów różnych dyscyplin sportu                           i terminologii gimnasty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uczeń szanuje i dba o sprzęt sportowy oraz potrafi wykorzystywać go zgodnie z przeznaczeniem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>celującą</w:t>
      </w:r>
      <w:r>
        <w:rPr>
          <w:rFonts w:cs="Arial" w:ascii="Arial" w:hAnsi="Arial"/>
          <w:sz w:val="28"/>
        </w:rPr>
        <w:t xml:space="preserve"> otrzymuje uczeń, któr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ktywnie uczestniczy w zajęciach wychowania fizycznego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stematycznie posiada odpowiedni strój sportowy strój sportowy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ał znaczący postęp pod względem sprawności i umiejętności oraz wykonuje ćwiczenia na odpowiednio wysokim poziomie techniczn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obyte umiejętności potrafi samodzielnie zastosować w praktyc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duży zasób wiadomości z zakresu kultury fizycznej i spor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zentuje szkołę w zawodach sportowych, a jego umiejętności                i zaangażowanie efektywnie wpływają na wynik rywalizacji spor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akteryzuje się wysokim poziomem kultury osobiste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szacunkiem odnosi się do nauczyciela, rówieśników i innych pracowników szkoł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>Uczestniczy w zajęciach sportowych szkolnych i pozaszkol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muje dowolne formy aktywności fizycznej w czasie woln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regulaminu sali gimnastycznej i zasad organizacji zajęć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ętnie współpracuje z nauczycielami na rzecz szkolnej kultury fizy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uje się współodpowiedzialny za stan techniczny sprzętu sportow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zasady higieny osobist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 xml:space="preserve">bardzo dobrą </w:t>
      </w:r>
      <w:r>
        <w:rPr>
          <w:rFonts w:cs="Arial" w:ascii="Arial" w:hAnsi="Arial"/>
          <w:sz w:val="28"/>
        </w:rPr>
        <w:t xml:space="preserve">otrzymuje uczeń, któr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ktywnie uczestniczy w zajęciach wychowania fizyczneg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atycznie posiada odpowiedni strój sportowy strój sportow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ał znaczący postęp pod względem sprawności i umiejętności oraz wykonuje ćwiczenia na odpowiednio wysokim poziomie techniczn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obyte wiadomości i umiejętności potrafi samodzielnie zastosować           w praktyc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duży zasób wiadomości z zakresu kultury fizycznej i spor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szacunkiem odnosi się do nauczyciela, rówieśników i innych pracowników szkoł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 przepisy dyscyplin sportowych zawartych w progra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iada teoretyczne wiadomości dotyczące przedmiotu i stosuje je              w praktyc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regulaminu sali gimnastycznej i zasad organizacji zajęć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uje się współodpowiedzialny za stan techniczny sprzętu sportow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zasady higieny osobist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 xml:space="preserve">dobrą </w:t>
      </w:r>
      <w:r>
        <w:rPr>
          <w:rFonts w:cs="Arial" w:ascii="Arial" w:hAnsi="Arial"/>
          <w:sz w:val="28"/>
        </w:rPr>
        <w:t xml:space="preserve">otrzymuje uczeń, któr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tywnie uczestniczy w zajęciach wychowania fizycz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stematycznie posiada odpowiedni strój sportowy strój sportow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ał duży postęp pod względem sprawności i umiejętności oraz wykonuje ćwiczenia na odpowiednim poziomie techniczn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duży zasób wiadomości z zakresu kultury fizycznej i spor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 pomocy nauczyciela potrafi wykorzystać w praktyce nabyte umiejętności i zdo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szacunkiem odnosi się do nauczyciela, rówieśników i innych pracowników szkoł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regulaminu sali gimnastycznej i zasad organizacji zajęć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uje się współodpowiedzialny za stan techniczny sprzętu sportow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zasady higieny osobist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 xml:space="preserve">dostateczną </w:t>
      </w:r>
      <w:r>
        <w:rPr>
          <w:rFonts w:cs="Arial" w:ascii="Arial" w:hAnsi="Arial"/>
          <w:sz w:val="28"/>
        </w:rPr>
        <w:t xml:space="preserve">otrzymuje uczeń, któr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ywnie uczestniczy w zajęciach wychowania fizycz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mina o stroju sportowym, lub nie ćwiczy z błahych powodów zdrowotnych lub osobist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ał znikomy postęp pod względem sprawności i umiejętnośc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Ćwiczenia wykonuje niechętnie i z dużymi błędami technicznym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mały zasób wiadomości z zakresu kultury fizycznej i spor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Jego postawa na lekcjach nie zawsze jest właściw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regulaminu sali gimnastycznej i zasad organizacji zajęć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oczuwa się do współodpowiedzialności za stan techniczny sprzętu sportoweg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 zasady higieny osobistej.</w:t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ndek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 xml:space="preserve">dopuszczającą </w:t>
      </w:r>
      <w:r>
        <w:rPr>
          <w:rFonts w:cs="Arial" w:ascii="Arial" w:hAnsi="Arial"/>
          <w:sz w:val="28"/>
        </w:rPr>
        <w:t>otrzymuje uczeń, któ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ywnie uczestniczy w zajęciach wychowania fizyczneg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ęsto zapomina o stroju sportowym, lub nie ćwiczy z błahych powodów zdrowotnych lub osobist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ęsto opuszcza lekcje wychowania fizyczneg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uje niechęć do ćwiczeń, popełnia liczne błędy techniczn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uzyskał żadnego postępu pod względem sprawności i umiejętnośc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mały zasób wiadomości z zakresu kultury fizycznej i spor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ęsto nie przestrzega regulaminu sali gimnastycznej i zasad organizacji zajęć,</w:t>
      </w:r>
    </w:p>
    <w:p>
      <w:pPr>
        <w:pStyle w:val="Header"/>
        <w:keepNext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ie poczuwa się do współodpowiedzialności za stan techniczny sprzętu sportowego, a nawet podejmuje próby jego dewastacj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rzestrzega zasad higieny osobist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cenę </w:t>
      </w:r>
      <w:r>
        <w:rPr>
          <w:rFonts w:cs="Arial" w:ascii="Arial" w:hAnsi="Arial"/>
          <w:b/>
          <w:bCs/>
          <w:sz w:val="28"/>
        </w:rPr>
        <w:t xml:space="preserve">niedostateczną </w:t>
      </w:r>
      <w:r>
        <w:rPr>
          <w:rFonts w:cs="Arial" w:ascii="Arial" w:hAnsi="Arial"/>
          <w:sz w:val="28"/>
        </w:rPr>
        <w:t>otrzymuje uczeń, któ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ywnie uczestniczy w zajęciach wychowania fizyczneg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dzo często zapomina o stroju sportowym, lub nie ćwiczy z błahych powodów zdrowotnych lub osobist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dzo często opuszcza lekcje wychowania fizyczneg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realizuje wymagań programow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uzyskał żadnego postępu pod względem sprawności i umiejętnośc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bardzo mały zasób wiadomości z zakresu kultury fizycznej i spor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oczuwa się do współodpowiedzialności za stan techniczny sprzętu sportowego, a nawet podejmuje próby jego dewastacj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go postawa na lekcjach nie zawsze jest właściw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rzestrzega zasad higieny osobist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/>
        <w:szCs w:val="16"/>
        <w:iCs/>
        <w:vanish/>
        <w:rFonts w:eastAsia="Arial Unicode MS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i/>
      <w:iCs/>
      <w:vanish/>
      <w:color w:val="000000"/>
      <w:sz w:val="28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Arial"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ind w:left="-540" w:right="-648" w:firstLine="540"/>
      <w:jc w:val="center"/>
    </w:pPr>
    <w:rPr>
      <w:b/>
      <w:sz w:val="44"/>
      <w:szCs w:val="44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  <w:sz w:val="28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8:00Z</dcterms:created>
  <dc:creator>..</dc:creator>
  <dc:description/>
  <cp:keywords/>
  <dc:language>en-US</dc:language>
  <cp:lastModifiedBy>aa</cp:lastModifiedBy>
  <cp:lastPrinted>2018-08-29T21:29:00Z</cp:lastPrinted>
  <dcterms:modified xsi:type="dcterms:W3CDTF">2018-08-30T13:08:00Z</dcterms:modified>
  <cp:revision>2</cp:revision>
  <dc:subject/>
  <dc:title>OCENA UCZNIA Z WYCHOWANIA FIZYCZNEGO</dc:title>
</cp:coreProperties>
</file>