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33./2023/2024 z dnia 27.08.2024</w:t>
      </w:r>
    </w:p>
    <w:p>
      <w:pPr>
        <w:pStyle w:val="Normal"/>
        <w:jc w:val="center"/>
        <w:rPr>
          <w:rFonts w:eastAsia="Dutch801PL-Roman;Arial Unicode MS"/>
          <w:b/>
          <w:b/>
          <w:smallCaps/>
          <w:sz w:val="36"/>
          <w:szCs w:val="36"/>
        </w:rPr>
      </w:pPr>
      <w:r>
        <w:rPr>
          <w:rFonts w:eastAsia="Dutch801PL-Roman;Arial Unicode MS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24/2025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007"/>
        <w:gridCol w:w="2853"/>
      </w:tblGrid>
      <w:tr>
        <w:trPr>
          <w:trHeight w:val="5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an Bóg naszym Ojcem” cz. 1-2 </w:t>
              <w:br/>
              <w:t>ks. P. Płaczek   Wyd. Św. Wojciech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8-PO-1/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emy poznać Pana Jezusa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2-01/18/-PO-1/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nas karmi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Św. Wojciech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3-01/18-PO-1/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-----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1 – Susan Banman Sileci, Patrick Jachson, Oxford University Pres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093/1/2020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hine On! Klasa 1 – Oxford University Press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ne On! Klasa 2 – Helen Casey, Oxford University Pres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1093/2/202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Shine On! Klasa 2– Oxford University Press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gs Team 3 - Magdalena Kondro, Elisenda Papiol - </w:t>
            </w:r>
            <w:r>
              <w:rPr>
                <w:sz w:val="20"/>
                <w:szCs w:val="20"/>
                <w:lang w:val="en-US"/>
              </w:rPr>
              <w:t>Macmillan / Nowa Er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/3/20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3 - Macmillan</w:t>
            </w:r>
          </w:p>
        </w:tc>
      </w:tr>
      <w:tr>
        <w:trPr>
          <w:trHeight w:val="135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wy Elementarz Odkrywców. Podręcznik. Klasa 1. Edukacja polonistyczna, społeczna i przyrodnicza cz. 1–4, Edukacja matematyczna cz. 1–2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Ewa Hryszkiewicz, Barbara Stępień </w:t>
            </w:r>
            <w:r>
              <w:rPr>
                <w:sz w:val="20"/>
                <w:szCs w:val="20"/>
              </w:rPr>
              <w:t>– Nowa Er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140/1/202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NOWY Elementar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Odkrywców 1. NEON - Ćwiczenia zintegrowane, cz. 1–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Ćwiczenia do matematyki, cz. 1–2</w:t>
            </w:r>
          </w:p>
        </w:tc>
      </w:tr>
      <w:tr>
        <w:trPr>
          <w:trHeight w:val="1578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y Elementarz Odkrywców. Podręcznik. Klasa 2. Edukacja polonistyczna, społeczna i przyrodnicza. Części 1–4. Edukacja matematyczna. Części 1–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Ewa Hryszkiewicz, Barbara Stępień </w:t>
            </w:r>
            <w:r>
              <w:rPr>
                <w:sz w:val="20"/>
                <w:szCs w:val="20"/>
              </w:rPr>
              <w:t>– Nowa Er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140/2/202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NOWY Elementar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Odkrywców 2. NEON - Ćwiczenia zintegrowane, cz. 1–4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Ćwiczenia do matematyki, cz. 1–2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arz odkrywców. Podręcznik. Klasa 3. Semestr 1. Edukacja polonistyczna, społeczna i przyrodnicza. Części 1-2. Edukacja matematyczna. Część 1 </w:t>
              <w:br/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3. Semestr 2. Edukacja polonistyczna, społeczna i przyrodnicza. Część 3-4. Edukacja matematyczna. Część 2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790/6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Elementarz odkrywców. Klasa 3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3. Ćwiczenia do edukacji matematycznej część 1-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187"/>
        <w:gridCol w:w="2853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ezus jest naszym życiem” cz. 1-2 ks. dr Paweł Płaczek    Wyd. Św. Wojciech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4-01/18-P0-6/23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óg szuka człowieka” cz. 1-2 </w:t>
              <w:br/>
              <w:t>s. B. Zawiślak, ks. M. Wojtasik   Wyd. Św. Wojciec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1-01/18-P0-2/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ezus nas zbawia” cz.1-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. Zawiślak, ks. M. Wojtasik   Wyd. Św. Wojciech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2-01/10/P0-2/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óg wskazuje nam drogę” red. s. Beata Zawiślak cz. 1-2 Wyd. Św. Wojciec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3-01/18/P0-2/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3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cą Ducha Świętego zmieniamy świat” cz. 1-2 Beata Zawiślak USJK Wyd. Św. Wojciec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4-01/18/P0-7/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czwartej szkoły podstawowej Anna Klimowicz, Marlena Derlukiewicz - Nowa Er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7/1/20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czwar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piątej szkoły podstawowej Anna Klimowicz, Marlena Derlukiewicz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pią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zóstej szkoły podstawowej Marlena Derlukiewicz, Anna Klimowicz – Nowa Er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7/3/2019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zós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odręcznik do języka polskiego dla klasy siódmej szkoły podstawowej Joanna Kościerzyńska, Joanna Ginter i inni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/4/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siódm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NOWE Słowa na start! Podręcznik do języka polskiego dla klasy ósmej szkoły podstawowej, </w:t>
            </w:r>
            <w:r>
              <w:rPr>
                <w:sz w:val="20"/>
                <w:szCs w:val="20"/>
              </w:rPr>
              <w:t>Joanna Kościerzyńska, Joanna Ginter i inni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7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OWE Słowa na start!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zyt ćwiczeń do języka polskiego dla klasy ósmej szkoły podstawowej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IV – Sarah Philips, Daina Anyakwo – Oxford University Pres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/1/20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Link dla klasy V - Sarah Phillips, Jessica Finnis </w:t>
            </w:r>
            <w:r>
              <w:rPr>
                <w:sz w:val="20"/>
                <w:szCs w:val="20"/>
              </w:rPr>
              <w:t>– Oxford University Pres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89/2/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k 5 - Oxford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xplorer 6. Podręcznik do języka angielskiego dla klasy szóstej szkoły podstawowej - Jennifer Heath, Marta Mrozik -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Explorer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7. Podręcznik do języka angielskiego dla szkół podstawowych. Klasa 7 Angela Bandis, Diana Shotton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en Explorer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new 8 Podręcznik do języka angielskiego dla klasy ósmej szkoły podstawowej  Angela Bandis, Diana Shotton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een Explorer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romek, Grażyna Kilbach -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Podręcznik do muzyki dla klasy siódmej szkoły podstawowej Monika Gromek, Grażyna Kilbach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piątej szkoły podstawowej</w:t>
              <w:br/>
              <w:t>Jadwiga Lukas, Krystyna Onak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eła! Podręcznik do plastyk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ukas, Krystyna Onak -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/3/20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dzieła! Podręcznik do plastyki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Ipczyńska, Natalia Mrozkowiak -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3/4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4. Podręcznik dla klasy czwartej szkoły podstawowej  </w:t>
              <w:br/>
              <w:t>Tomasz Małkowski GWO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4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5. Podręcznik dla klasy pią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2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6. Podręcznik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storia 7. Podręcznik dla klasy siód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/4/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istoria 8. Podręcznik dla klasy ósmej szkoły podstawowej</w:t>
              <w:br/>
            </w:r>
            <w:r>
              <w:rPr>
                <w:sz w:val="20"/>
                <w:szCs w:val="20"/>
              </w:rPr>
              <w:t>Tomasz Małkowski G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9/5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 do wiedzy o społeczeństwie dla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anicka Iwona, Janicki Arkadiusz –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4/2024/z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--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ice przyrody. Podręcznik do przyrody dla klasy czwartej szkoły podstawowej - Maria Marko-Worłowska, Feliks Szlajfer - </w:t>
            </w:r>
            <w:r>
              <w:rPr>
                <w:color w:val="333333"/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19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/2/2024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5 – wersja C</w:t>
            </w:r>
          </w:p>
        </w:tc>
      </w:tr>
      <w:tr>
        <w:trPr>
          <w:trHeight w:val="92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6. Podręcznik dla klasy szóstej szkoły podstaw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browolska, Marta Jucewicz, Marcin Karpiński, Piotr Zarzycki - Gdańskie Wydawnictwo Oświatowe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3/2022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6 – wersja C</w:t>
            </w:r>
          </w:p>
        </w:tc>
      </w:tr>
      <w:tr>
        <w:trPr>
          <w:trHeight w:val="842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. Podręcznik dla klasy siódmej szkoły podstawowej. </w:t>
              <w:br/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4/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z plusem 7 </w:t>
            </w:r>
          </w:p>
        </w:tc>
      </w:tr>
      <w:tr>
        <w:trPr>
          <w:trHeight w:val="126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. Podręcznik dla klasy ósm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5/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 plusem 8</w:t>
            </w:r>
          </w:p>
        </w:tc>
      </w:tr>
      <w:tr>
        <w:trPr>
          <w:trHeight w:val="11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6/1/2023/z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2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 -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06/3/2022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 Grażyna K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/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4/2023/z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z bajty. Informatyka dla szkoły podstawowej. Klasa 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oba  Migra/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5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Jak to działa? Podręcznik do techniki dla klasy czwartej szkoły podstawowej, Lech Łabecki, Marta Łabecka - </w:t>
            </w: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5/1/2023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Jak to działa? Podręcznik do techniki dla klasy piątej szkoły podstawowej - Lech Łabecki, Marta Łabecka - </w:t>
            </w: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95/2/20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 to działa? Podręcznik do techniki dla klasy szóstej szkoły podstawowej</w:t>
              <w:br/>
              <w:t>Lech Łabecki, Marta Łabecka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3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Klasa V  - M. Sęktas, J. Stawarz.  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tawarz. 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2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siódmej szkoły podstawowej</w:t>
              <w:br/>
              <w:t>Małgorzata Jefimow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3/2020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10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 życia. Podręcznik do biologii dla klasy ósmej szkoły podstawowej Beata Sągin, Andrzej Boczarowski, Marian Sęktas Nowa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/4/2021/z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piątej szkoły podstawowej.</w:t>
              <w:br/>
              <w:t>Feliks Szlajfer, Zbigniew Zaniewicz. 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Roman Malarz. 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2/201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eta Nowa. Podręcznik do geografii dla klasy siódmej szkoły podstawowej, Mariusz Szubert, Tomasz Rachwał,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/3/2023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eta Nowa. Podręcznik do geografii dla klasy ósmej szkoły podstawowej Dawid Szczepański, Tomasz Rachwał,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/4/2021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Nowa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siódmej szkoły podstawowej Jan Kulawik, Teresa Kulawik, Maria Litwin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1/2023/z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 Podręcznik dla klasy ósmej szkoły podstawowej Jan Kulawik, Teresa Kulawik, Maria Litwin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5/2/2024/z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fizyką. Podręcznik dla klasy 7 szkoły podstawowej Grażyna Francuz-Ornat, Teresa Kulawik, Maria Nowotny-Różańska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1/201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a z fizyką 8. Podręcznik do fizyki dla klasy ósmej szkoły podstawowej, </w:t>
            </w:r>
            <w:r>
              <w:rPr>
                <w:sz w:val="20"/>
                <w:szCs w:val="20"/>
              </w:rPr>
              <w:t>Grażyna Francuz-Ornat, Teresa Kulawik, Maria Nowotny-Różańsk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/2/2018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siódmej szkoły podstawowej Ewa Kościelniak-Walewska Nowa Era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1/202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utschtour FIT. Podręcznik do języka niemieckiego dla klasy ósmej szkoły podstawowej Ewa Kościelniak-Walewsk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/2/202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Żyję i działam bezpiecznie. Podręcznik do edukacji dla bezpieczeństwa dla szkoły podstawowej Jarosław Słoma Nowa E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27/2024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-------------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lenovo317_3.sp16@outlook.com</cp:lastModifiedBy>
  <cp:lastPrinted>2023-06-23T08:10:00Z</cp:lastPrinted>
  <dcterms:modified xsi:type="dcterms:W3CDTF">2024-08-27T10:31:00Z</dcterms:modified>
  <cp:revision>1748</cp:revision>
  <dc:subject/>
  <dc:title>Szkolny zestaw programów nauczania i podręczników w roku szkolnym 2007/2008</dc:title>
</cp:coreProperties>
</file>