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  <w:t>Załącznik nr 1 do Zarządzenia Dyrektora Szkoły nr  33./2024/2025 z dnia29.08.2025</w:t>
      </w:r>
    </w:p>
    <w:p>
      <w:pPr>
        <w:pStyle w:val="Normal"/>
        <w:jc w:val="center"/>
        <w:rPr>
          <w:rFonts w:eastAsia="Dutch801PL-Roman;Arial Unicode MS"/>
          <w:b/>
          <w:b/>
          <w:smallCaps/>
          <w:sz w:val="36"/>
          <w:szCs w:val="36"/>
        </w:rPr>
      </w:pPr>
      <w:r>
        <w:rPr>
          <w:rFonts w:eastAsia="Dutch801PL-Roman;Arial Unicode MS"/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i materiałów ćwiczeniowych w roku szkolnym 2025/2026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007"/>
        <w:gridCol w:w="2853"/>
      </w:tblGrid>
      <w:tr>
        <w:trPr>
          <w:trHeight w:val="5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an Bóg naszym Ojcem” cz. 1-2 </w:t>
              <w:br/>
              <w:t>ks. P. Płaczek   Wyd. Św. Wojciecha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1-01/18-PO-1/20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----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cemy poznać Pana Jezusa” cz. 1-2 ks. dr Paweł Płacz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Św. Wojciech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2-01/18/-PO-1/2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-----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 Jezus nas karmi” cz. 1-2 ks. dr Paweł Płacz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Św. Wojciech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3-01/18-PO-1/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-----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ne On! Klasa 1 – Susan Banman Sileci, Patrick Jachson, Oxford University Press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093/1/202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hine On! Klasa 1 – Oxford University Press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ne On! Klasa 2 – Helen Casey, Oxford University Press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1093/2/2020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Shine On! Klasa 2– Oxford University Press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ne On! Klasa 3 – Susan Banman Sileci, Oxford University Press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1093/3/202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Shine On! Klasa3– Oxford University Press</w:t>
            </w:r>
          </w:p>
        </w:tc>
      </w:tr>
      <w:tr>
        <w:trPr>
          <w:trHeight w:val="135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wy Elementarz Odkrywców. Podręcznik. Klasa 1. Edukacja polonistyczna, społeczna i przyrodnicza cz. 1–4, Edukacja matematyczna cz. 1–2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Ewa Hryszkiewicz, Barbara Stępień </w:t>
            </w:r>
            <w:r>
              <w:rPr>
                <w:sz w:val="20"/>
                <w:szCs w:val="20"/>
              </w:rPr>
              <w:t>– Nowa Era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1140/1/2022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NOWY Elementar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Odkrywców 1. NEON - Ćwiczenia zintegrowane, cz. 1–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Ćwiczenia do matematyki, cz. 1–2</w:t>
            </w:r>
          </w:p>
        </w:tc>
      </w:tr>
      <w:tr>
        <w:trPr>
          <w:trHeight w:val="1578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y Elementarz Odkrywców. Podręcznik. Klasa 2. Edukacja polonistyczna, społeczna i przyrodnicza. Części 1–4. Edukacja matematyczna. Części 1–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Ewa Hryszkiewicz, Barbara Stępień </w:t>
            </w:r>
            <w:r>
              <w:rPr>
                <w:sz w:val="20"/>
                <w:szCs w:val="20"/>
              </w:rPr>
              <w:t>– Nowa Er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140/2/2022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NOWY Elementar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Odkrywców 2. NEON - Ćwiczenia zintegrowane, cz. 1–4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Ćwiczenia do matematyki, cz. 1–2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y Elementarz Odkrywców. Podręcznik. Klasa 3. Edukacja polonistyczna, społeczna i przyrodnicza. Części 1–4. Edukacja matematyczna. Części 1–2.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Ewa Hryszkiewicz, Barbara Stępień </w:t>
            </w:r>
            <w:r>
              <w:rPr>
                <w:sz w:val="20"/>
                <w:szCs w:val="20"/>
              </w:rPr>
              <w:t>– Nowa Er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140/3/2022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NOWY Elementar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Odkrywców 3. NEON - Ćwiczenia zintegrowane, cz. 1–4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Ćwiczenia do matematyki, cz. 1–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60"/>
        <w:gridCol w:w="2187"/>
        <w:gridCol w:w="2853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73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 Jezus jest naszym życiem” cz. 1-2 ks. dr Paweł Płaczek    Wyd. Św. Wojciech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4-01/18-P0-6/23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6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óg szuka człowieka” cz. 1-2 </w:t>
              <w:br/>
              <w:t>s. B. Zawiślak, ks. M. Wojtasik   Wyd. Św. Wojciec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1-01/18-P0-2/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ezus nas zbawia” cz.1-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. Zawiślak, ks. M. Wojtasik   Wyd. Św. Wojciech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2-01/10/P0-2/2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2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óg wskazuje nam drogę” red. s. Beata Zawiślak cz. 1-2 Wyd. Św. Wojciech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3-01/18/P0-2/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3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cą Ducha Świętego zmieniamy świat” cz. 1-2 Beata Zawiślak USJK Wyd. Św. Wojciec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4-01/18/P0-7/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czwartej szkoły podstawowej Anna Klimowicz, Marlena Derlukiewicz - Nowa Er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7/1/201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czwar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piątej szkoły podstawowej Anna Klimowicz, Marlena Derlukiewicz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7/2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pią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szóstej szkoły podstawowej Marlena Derlukiewicz, Anna Klimowicz – Nowa Er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7/3/2019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szós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siódmej szkoły podstawowej Joanna Kościerzyńska, Joanna Ginter i inni – 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/4/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siódm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NOWE Słowa na start! Podręcznik do języka polskiego dla klasy ósmej szkoły podstawowej, </w:t>
            </w:r>
            <w:r>
              <w:rPr>
                <w:sz w:val="20"/>
                <w:szCs w:val="20"/>
              </w:rPr>
              <w:t>Joanna Kościerzyńska, Joanna Ginter i inni –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7/5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ósmej szkoły podstawowej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IV – Sarah Philips, Daina Anyakwo – Oxford University Pres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9/1/2020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Link dla klasy V - Sarah Phillips, Jessica Finnis </w:t>
            </w:r>
            <w:r>
              <w:rPr>
                <w:sz w:val="20"/>
                <w:szCs w:val="20"/>
              </w:rPr>
              <w:t>– Oxford University Pre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89/2/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k 5 - Oxford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Link dla klasy VI  - Sylvia Wheeldon - </w:t>
            </w: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89/3/2022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nk 6 - Oxford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 Explorer new 7. Podręcznik do języka angielskiego dla szkół podstawowych. Klasa 7 Angela Bandis, Diana Shotton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4/2020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en Explorer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een Explorer new 8 Podręcznik do języka angielskiego dla klasy ósmej szkoły podstawowej  Angela Bandis, Diana Shotton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5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een Explorer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czwartej szkoły podstawow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nika Gromek, Grażyna Kilbach -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pią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 -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/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siódmej szkoły podstawowej Monika Gromek, Grażyna Kilbach –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/2020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czwar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, Krystyna Onak -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piątej szkoły podstawowej</w:t>
              <w:br/>
              <w:t>Jadwiga Lukas, Krystyna Onak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2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, Krystyna Onak -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3/2018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dzieła! Podręcznik do plastyki dla klasy siódm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Ipczyńska, Natalia Mrozkowiak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3/4/2020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4. Podręcznik dla klasy czwartej szkoły podstawowej  </w:t>
              <w:br/>
              <w:t>Tomasz Małkowski GWO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4. Zeszyt ćwiczeń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5. Podręcznik dla klasy pią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2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6. Podręcznik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3/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storia 7. Podręcznik dla klasy siódm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4/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Historia 8. Podręcznik dla klasy ósmej szkoły podstawowej</w:t>
              <w:br/>
            </w: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29/5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do wiedzy o społeczeństwie dla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Janicka Iwona, Janicki Arkadiusz –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4/2024/z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-</w:t>
            </w:r>
          </w:p>
        </w:tc>
      </w:tr>
      <w:tr>
        <w:trPr>
          <w:trHeight w:val="9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emnice przyrody. Podręcznik do przyrody dla klasy czwartej szkoły podstawowej - Maria Marko-Worłowska, Feliks Szlajfer - </w:t>
            </w:r>
            <w:r>
              <w:rPr>
                <w:color w:val="333333"/>
                <w:sz w:val="20"/>
                <w:szCs w:val="20"/>
              </w:rPr>
              <w:t>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2019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przyrody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4. Podręcznik dla klasy czwartej szkoły podstawowej. </w:t>
              <w:br/>
              <w:t>M.  Dobrowolska, M. Jucewicz  - Gdańskie Wydawnictwo Oświatowe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4 – wersja C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5. Podręcznik dla klasy piątej szkoły podstawowej</w:t>
              <w:br/>
              <w:t>M.  Dobrowolska, M. Jucewicz  - Gdańskie Wydawnictwo Oświatow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0/2/2024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5 – wersja C</w:t>
            </w:r>
          </w:p>
        </w:tc>
      </w:tr>
      <w:tr>
        <w:trPr>
          <w:trHeight w:val="92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6. Podręcznik dla klasy szóstej szkoły podstaw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rowolska, Marta Jucewicz, Marcin Karpiński, Piotr Zarzycki - Gdańskie Wydawnictwo Oświatowe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3/2022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6 – wersja C</w:t>
            </w:r>
          </w:p>
        </w:tc>
      </w:tr>
      <w:tr>
        <w:trPr>
          <w:trHeight w:val="842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7. Podręcznik dla klasy siódmej szkoły podstawowej. </w:t>
              <w:br/>
              <w:t>M.  Dobrowolska, M. Jucewicz  - Gdańskie Wydawnictwo Oświatow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4/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7 </w:t>
            </w:r>
          </w:p>
        </w:tc>
      </w:tr>
      <w:tr>
        <w:trPr>
          <w:trHeight w:val="126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8. Podręcznik dla klasy ósm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 Dobrowolska, M. Jucewicz  - Gdańskie Wydawnictwo Oświatow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5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8</w:t>
            </w:r>
          </w:p>
        </w:tc>
      </w:tr>
      <w:tr>
        <w:trPr>
          <w:trHeight w:val="11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IV -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6/1/2023/z2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806/2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I -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806/3/2022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II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4/2023/z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Koba  Migra/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5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Jak to działa? Podręcznik do techniki dla klasy czwartej szkoły podstawowej, Lech Łabecki, Marta Łabecka - </w:t>
            </w: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95/1/2023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Jak to działa? Podręcznik do techniki dla klasy piątej szkoły podstawowej - Lech Łabecki, Marta Łabecka - </w:t>
            </w: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95/2/20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k to działa? Podręcznik do techniki dla klasy szóstej szkoły podstawowej</w:t>
              <w:br/>
              <w:t>Lech Łabecki, Marta Łabecka 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95/2/2024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Klasa V  - M. Sęktas, J. Stawarz.  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1/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tawarz.  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2/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siódmej szkoły podstawowej</w:t>
              <w:br/>
              <w:t>Małgorzata Jefimow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3/2020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10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ósmej szkoły podstawowej Beata Sągin, Andrzej Boczarowski, Marian Sęktas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4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piątej szkoły podstawowej.</w:t>
              <w:br/>
              <w:t>Feliks Szlajfer, Zbigniew Zaniewicz. 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1/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, Roman Malarz. 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2/2025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eta Nowa. Podręcznik do geografii dla klasy siódmej szkoły podstawowej, Mariusz Szubert, Tomasz Rachwał,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/3/2023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eta Nowa. Podręcznik do geografii dla klasy ósmej szkoły podstawowej Dawid Szczepański, Tomasz Rachwał,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4/2021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la klasy siódmej szkoły podstawowej Jan Kulawik, Teresa Kulawik, Maria Litwin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1/2023/z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la klasy ósmej szkoły podstawowej Jan Kulawik, Teresa Kulawik, Maria Litwin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5/2/2024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fizyką. Podręcznik dla klasy 7 szkoły podstawowej Grażyna Francuz-Ornat, Teresa Kulawik, Maria Nowotny-Różańska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a z fizyką 8. Podręcznik do fizyki dla klasy ósmej szkoły podstawowej, </w:t>
            </w:r>
            <w:r>
              <w:rPr>
                <w:sz w:val="20"/>
                <w:szCs w:val="20"/>
              </w:rPr>
              <w:t>Grażyna Francuz-Ornat, Teresa Kulawik, Maria Nowotny-Różańska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2/2018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utschtour FIT. Podręcznik do języka niemieckiego dla klasy siódmej szkoły podstawowej Ewa Kościelniak-Walewska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/1/2020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utschtour FIT. Podręcznik do języka niemieckiego dla klasy ósmej szkoły podstawowej Ewa Kościelniak-Walewska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/2/202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. Podręcznik do edukacji dla bezpieczeństwa dla szkoły podstawowej Jarosław Słoma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27/2024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-------------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902" w:right="119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lenovo317_3.sp16@outlook.com</cp:lastModifiedBy>
  <cp:lastPrinted>2023-06-23T08:10:00Z</cp:lastPrinted>
  <dcterms:modified xsi:type="dcterms:W3CDTF">2025-09-01T07:49:00Z</dcterms:modified>
  <cp:revision>1766</cp:revision>
  <dc:subject/>
  <dc:title>Szkolny zestaw programów nauczania i podręczników w roku szkolnym 2007/2008</dc:title>
</cp:coreProperties>
</file>