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JĘCIA POZALEK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553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"/>
        <w:gridCol w:w="2551"/>
        <w:gridCol w:w="3544"/>
        <w:gridCol w:w="2835"/>
      </w:tblGrid>
      <w:tr>
        <w:trPr>
          <w:trHeight w:val="331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Nauczyciel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Nazwa zaję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termin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kalarska An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jęcia dyk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rtosik Ren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ółko ekologiczno-biologicz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wartek, 14:45-15:45, sala 3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ączał Małgorz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jki i baśnie kl.1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niedziałek, 13:50-14:35 sala 20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elecka Marzen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sultacje z języka polskiego dla klas 4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a, 14:45-15:30 sala 28</w:t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nder Adri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 wędkarsk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ątek, 13:50-14:35 sala 37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szyńska Dan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y i zabawy matematyczne dla klas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torek, 13:50-14:35 sala 10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ąbrowska Da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rozwijające czyt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:00-8:45 sala 20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ska-Piekielna An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zd Mon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atematyczne dla klasy 3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3:50-14:35 sala 207</w:t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sz Mon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i zabawy rozwijają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1:50-12:35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owska Dor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0:45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00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szel- Pościk Agnies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ny klub gier plansz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ońska Patry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Biblijne połączone ze SK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3:50-14:35 sala 302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sa Agnies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ji dla bezpieczeństwa “Jestem bezpieczn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1:50-12:35 sala 30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ak Mon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języka angielskiego dla klas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3:50-14: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szewska Katarzy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rozwijające z języka polski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8:00-8:45 sala 20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 Ewel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ie w świat emocji dla 3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2:50-13:35 sala 30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ch-Dana Mon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k Katarzy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1:50-13:15</w:t>
            </w:r>
          </w:p>
        </w:tc>
      </w:tr>
      <w:tr>
        <w:trPr>
          <w:trHeight w:val="4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k Lid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języka polski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6:35-17:20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Pio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0:45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15-14:00 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ański Pio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informa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5:45-16:30 sala 1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ek  Ren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bibli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4:45-15:30 sala 13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icka Doro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:50-13:4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eszka Weron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uchu rozwijającego dla dzieci SPE 1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4:45-15:30 sala gim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siewicz Aleksand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– kółko czytelnic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8:00-8:45 sala 20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pita Zoria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fizy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4:45-15:3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czarek Elżbie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la uczniów o S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egularnie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ześ-Górna  Małgorz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kreatywności dla uczniów o S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egularnie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ński Andr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his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4:45-15:30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uszka Oks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5:30-16:30 sala 3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izg Sylw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i zabawy językowe on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:50-13:35 sala 105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era – Wall  Magdale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5:40-16:20 pok. pedagoga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łońska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 językiem angie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08:55-09:40 sala 103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ak Graż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informa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5:40-16:25 sala 1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ybarczyk Adri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matematy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:50-14:35 sala 106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wiaszczyk Kami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g język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ratek, 08:00-08:45 sala 108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robek Mi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łowik Ma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rowe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:50-14:35 sala 3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n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ki Krzyszto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awy z językiem niemieckim dla 5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a, 13:50-14:35 sala 10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raj Wiolet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:50-13:45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czak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ółko matema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ątek, 11:50-12:35 sala 30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helska Małgorz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ółko języka angielskiego dla 1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wartek, 12:50-13:35 sala 20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pińska Ane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:50-13:4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lec Justy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ywne prace plastycz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1:50-12:35 sala 30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udlarek E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chemii dla klas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5:30-16:15 sala 33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gienka Magda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uzyczno-ruchowe dla klas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2:50-13:35 sala 203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ewska Judy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1:50-13:1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szczak Tym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panowaniu materiału szkoln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:00-8:45 sala 2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ek Ilo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matematy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2:50-13:35 sala 10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burg Mar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czytelnicze dla klasy 1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tek, 8:00-8:45 sala 20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ndler Paul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lub Gier Plansz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z E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geografii, przyro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3:50-14:35 sala 26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Joan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 ortografi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2:50-13:35 sala 303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zewska Izab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języ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4:45-15:30 sala 20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ga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da E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histo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:50-14:35 sala 1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da Toma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basen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:50-13:4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ch E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języka angielski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:50-14:35 sala 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09:00Z</dcterms:created>
  <dc:creator>uczen</dc:creator>
  <dc:description/>
  <dc:language>en-US</dc:language>
  <cp:lastModifiedBy/>
  <cp:lastPrinted>2023-08-30T09:43:00Z</cp:lastPrinted>
  <dcterms:modified xsi:type="dcterms:W3CDTF">2023-11-29T08:21:22Z</dcterms:modified>
  <cp:revision>4</cp:revision>
  <dc:subject/>
  <dc:title/>
</cp:coreProperties>
</file>